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892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998-9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9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 xml:space="preserve">Дульцева С.Б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3 августа 2024 года по адресу: *, Дульцев С.Б. будучи привлеченным постановлением №18810086230000457166 от 12 июня 2024 года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Дульцев С.Б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Дульцева С.Б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Дульцеву С.Б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и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Дульцева С.Б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ульцева С.Б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2460 от 04 сент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57166 от 12 июня 2024 года по делу об административном правонарушении, предусмотренном ч. 3 ст. 12.23 Кодекса Российской Федерации об административных правонарушениях, которым Дульцев С.Б. подвергнут административному наказанию в виде административного штрафа в размере 3000 рублей. Указанное постановление вступило в законную силу 23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57166 от 12 июня 2024 года Дульцевым С.Б. не уплачен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2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Дульцевым С.Б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ульцева С.Б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ульцеву С.Б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ульцева С.Б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8922420148 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